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Ladislav Hvižďák, nar.r.1934 v Úbreži, žil v Úbreži, zomrel v r.198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 na základných školách v Porube pod Vihorlatom, Sejkove, Vyšných Remetách a Vyšnej Rybnic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2:00Z</dcterms:created>
  <dc:creator>Dedo</dc:creator>
  <dc:description/>
  <cp:keywords/>
  <dc:language>en-US</dc:language>
  <cp:lastModifiedBy>Dedo</cp:lastModifiedBy>
  <dcterms:modified xsi:type="dcterms:W3CDTF">2009-03-10T14:55:00Z</dcterms:modified>
  <cp:revision>2</cp:revision>
  <dc:subject/>
  <dc:title>Ladislav Hvižďák, nar</dc:title>
</cp:coreProperties>
</file>